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7.09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5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илова И.А., Андреев Е.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Лебедева М.Э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модулей SFP+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модулей SFP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5 524 348,18 (пять миллионов пятьсот двадцать четыре тысячи триста сорок восемь) рублей 18 копеек, в том числе НДС 18% 842 697,18 (восемьсот сорок две тысячи шестьсот девяносто семь) рублей 18 копеек</w:t>
      </w:r>
      <w:r>
        <w:rPr/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1417"/>
        <w:gridCol w:w="1367"/>
        <w:gridCol w:w="185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6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ТГ» (ООО «АТГ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5130 г. Москва, ул. З. и А. Космодемьянских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136847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13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7746201068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5 Положения о закупках товаров, работ, услуг ПАО "Башинформсвязь" (</w:t>
      </w:r>
      <w:r>
        <w:rPr>
          <w:szCs w:val="26"/>
        </w:rPr>
        <w:t>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ТГ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модулей SFP+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ТГ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: 5 524 348,18 (пять миллионов пятьсот двадцать четыре тысячи триста сорок восемь) рублей 18 копеек, в том числе НДС 18% 842 697,18 (восемьсот сорок две тысячи шестьсот девяносто семь) рублей 18 копее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поставки товара: 29</w:t>
      </w:r>
      <w:r>
        <w:rPr>
          <w:rFonts w:cs="Times New Roman" w:ascii="Times New Roman" w:hAnsi="Times New Roman"/>
          <w:sz w:val="24"/>
        </w:rPr>
        <w:t xml:space="preserve"> календарных дней с даты подписания Зака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9-08T10:41:00Z</dcterms:modified>
  <cp:revision>568</cp:revision>
  <dc:subject/>
  <dc:title/>
</cp:coreProperties>
</file>